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Žádost o zrušení údaje o místu trvalého pobytu osob(y)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>Já, níže podepsaný/á (jméno, příjmení, datum narození) …………………………………………………………..…………………….…………</w:t>
      </w:r>
    </w:p>
    <w:p>
      <w:pPr>
        <w:pStyle w:val="Bezmezer"/>
        <w:rPr/>
      </w:pPr>
      <w:r>
        <w:rPr/>
        <w:t>Trvale bytem …………………………………………………………………………………………………………………………………………..………………….</w:t>
      </w:r>
    </w:p>
    <w:p>
      <w:pPr>
        <w:pStyle w:val="Bezmezer"/>
        <w:rPr/>
      </w:pPr>
      <w:r>
        <w:rPr/>
        <w:t>Žádám o zrušení údaje o místu trvalého pobytu osob (jméno, příjmení, datum narození)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Na adrese: ………………………………………………………., ulice: ……………………………………………………………………….</w:t>
      </w:r>
    </w:p>
    <w:p>
      <w:pPr>
        <w:pStyle w:val="Bezmezer"/>
        <w:rPr/>
      </w:pPr>
      <w:r>
        <w:rPr/>
        <w:t>ČP (č. evidenční): ……………………………………………, číslo bytu: 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žádosti o zrušení trvalého pobytu výše uvedených osob mne vedou tyto důvody (zde se uvede vzájemný vztah, na základě čeho a s čím souhlasem má dotyčná osoba údaj o místu trvalého pobytu na této adrese, zda má užívací právo k bytové jednotce nebo nemovitosti, jak dlouho se nezdržuje v bytové jednotce nebo v nemovitosti, za jakých okolností se dotyčná osoba odstěhovala, zda má v bytové jednotce osobní nebo movité věci, další důvody žádosti): 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resa, na které se výše uvedená (é) osoba (y) nyní zdržují (pokud je známa nebo jiný údaj o možnosti zastižení, např. zaměstnání, telefon, emailová adresa): 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prokázání výše uvedeného přikládám (výpis z katastru nemovitosti nebo nájemní smlouva, rozsudky soudu, smlouvy, dohody, případně další listiny nebo dokumenty)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vrhuji tyto svědky, kteří mohou dosvědčit mnou uváděné skutečnosti (jméno, příjmení, adresa):</w:t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oje adresa pro doručování písemností (není třeba uvádět, pokud je totožná s adresou trvalého pobytu)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odhradí, dne: ………………………………</w:t>
        <w:tab/>
        <w:tab/>
        <w:tab/>
        <w:tab/>
        <w:tab/>
        <w:t>…………………………………………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ind w:left="6372" w:firstLine="708"/>
        <w:rPr/>
      </w:pPr>
      <w:r>
        <w:rPr/>
        <w:t>Doklad: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vzal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3:00Z</dcterms:created>
  <dc:creator>Obec</dc:creator>
  <dc:description/>
  <cp:keywords/>
  <dc:language>en-US</dc:language>
  <cp:lastModifiedBy>Obec</cp:lastModifiedBy>
  <dcterms:modified xsi:type="dcterms:W3CDTF">2023-01-18T08:53:00Z</dcterms:modified>
  <cp:revision>2</cp:revision>
  <dc:subject/>
  <dc:title/>
</cp:coreProperties>
</file>