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t>Žád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o povolení kácení dřevin rostoucí mimo les dle zákona č. 114/1992 Sb.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en-US" w:eastAsia="en-US"/>
        </w:rPr>
        <w:t>(podává vlastník pozemku či nájemce se souhlasem vlastníka pozemku, na kterém dřeviny rostoucí mimo les rosto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>Jméno a příjmení žadatele: ………………………………………………………………………………….………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>Datum narození: …………………………………………………………………………………….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>Trvale bytem: …………………………………………………………………………………………….……………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>Telefon, email: ………………………………………………………………………………………….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pecifikace dřevin, které mají být pokáceny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26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Druh dře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očet (u keřů plocha v m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Obvod kmene stromů ve výšce 130 cm nad 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arcelní čís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Katastrální území: 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>Zdůvodnění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K žádosti musí být připojeny tyto doklad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>Doložení vlastnického či nájemního vztahu žadatele k pozemkům a dřevinám rostoucích mimo les (výpis z katastru nemovitostí, čestné prohlášení, kupní smlouva – pokud nelze ověřit v katastru nemovitostí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ituační zákres s umístěním stromů či keřů, včetně čísla parcely (kopie katastrální map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hlas vlastníka pozemku v případě, že o povolení žádá nájemce pozemk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 případě kácení z důvodu špatného stavu stromu fotodokumentace nebo odborný posudek stavu strom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>V Podhradí, dne 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</w:t>
      </w:r>
      <w:r>
        <w:rPr>
          <w:rFonts w:cs="Arial" w:ascii="Arial" w:hAnsi="Arial"/>
          <w:sz w:val="22"/>
          <w:lang w:val="en-US" w:eastAsia="en-US"/>
        </w:rPr>
        <w:t>Podpis žadatele</w:t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/>
      </w:pPr>
      <w:r>
        <w:rPr>
          <w:rFonts w:cs="Arial" w:ascii="Arial" w:hAnsi="Arial"/>
          <w:sz w:val="18"/>
        </w:rPr>
        <w:t>Poznámka: Kácení dřevin rostoucích mimo les se provádí zpravidla v období vegetačního klidu. K tomu přihlíží orgán ochrany přírody při vydávání povolení (§8 odst. 1 zák. č. 114/1992 Sb.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pacing w:val="20"/>
        <w:sz w:val="40"/>
      </w:rPr>
    </w:pPr>
    <w:r>
      <w:rPr>
        <w:rFonts w:cs="Arial" w:ascii="Arial" w:hAnsi="Arial"/>
        <w:caps w:val="false"/>
        <w:smallCaps w:val="false"/>
        <w:spacing w:val="20"/>
        <w:sz w:val="40"/>
      </w:rPr>
      <w:t>Úřad městyse Podhradí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Čejkovice 17, 506 01 Jičín, tel: 493 532 892, email: </w:t>
    </w:r>
    <w:hyperlink r:id="rId1">
      <w:r>
        <w:rPr>
          <w:rStyle w:val="InternetLink"/>
          <w:rFonts w:cs="Arial" w:ascii="Arial" w:hAnsi="Arial"/>
          <w:sz w:val="22"/>
        </w:rPr>
        <w:t>mestys.podhradi@seznam.cz</w:t>
      </w:r>
    </w:hyperlink>
    <w:r>
      <w:rPr>
        <w:rFonts w:cs="Arial" w:ascii="Arial" w:hAnsi="Arial"/>
        <w:sz w:val="22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Datum přijetí:                                                    Čj.:  </w:t>
      <w:tab/>
      <w:t xml:space="preserve">                                                 Vyřizuje: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stys.podhrad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obec</dc:creator>
  <dc:description/>
  <cp:keywords/>
  <dc:language>en-US</dc:language>
  <cp:lastModifiedBy>Obec</cp:lastModifiedBy>
  <cp:lastPrinted>2021-05-10T17:01:00Z</cp:lastPrinted>
  <dcterms:modified xsi:type="dcterms:W3CDTF">2023-01-18T08:55:00Z</dcterms:modified>
  <cp:revision>2</cp:revision>
  <dc:subject/>
  <dc:title/>
</cp:coreProperties>
</file>