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nik poplatkové povinnos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hlášení psa</w:t>
      </w:r>
    </w:p>
    <w:p>
      <w:pPr>
        <w:pStyle w:val="Bezmez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ávce místního poplatku: Městys Podhradí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ržitele psa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trvalého bydliště: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Oznamuji, že psa nemám od </w:t>
      </w:r>
      <w:r>
        <w:rPr/>
        <w:t>(měsíc/rok)</w:t>
      </w:r>
      <w:r>
        <w:rPr>
          <w:b/>
        </w:rPr>
        <w:t>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s byl utracen nebo uhynu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s se zaběh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s byl předán novému držiteli: </w:t>
      </w:r>
      <w:r>
        <w:rPr/>
        <w:t>jméno a příjmení:</w:t>
      </w:r>
      <w:r>
        <w:rPr>
          <w:b/>
        </w:rPr>
        <w:t xml:space="preserve"> 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/>
        <w:t>adresa:</w:t>
      </w:r>
      <w:r>
        <w:rPr>
          <w:b/>
        </w:rPr>
        <w:t xml:space="preserve">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Oznamuji, že jsem se dne _____________________ přihlásil(a) k trvalému pobytu na adre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idenční známka:    vrácena  –  nevrácen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V případě nevrácení známky beru na vědomí, že známka je nepřenosná na jiného psa a její další </w:t>
      </w:r>
    </w:p>
    <w:p>
      <w:pPr>
        <w:pStyle w:val="Normal"/>
        <w:rPr/>
      </w:pPr>
      <w:r>
        <w:rPr/>
        <w:t xml:space="preserve">  </w:t>
      </w:r>
      <w:r>
        <w:rPr/>
        <w:t>používání je považováno za zneužití, za což hrozí san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Beru na vědomí, že místní poplatek ze psa přestávám  platit uplynutím měsíce, ve kterém došlo k zániku poplatkové povinnosti.</w:t>
      </w:r>
      <w:r>
        <w:rPr>
          <w:b/>
        </w:rPr>
        <w:t xml:space="preserve"> Poplatek ve výši_________,- Kč uhrad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tečnosti jsem prokázal(a) řádným dokladem:                  ANO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dám o vrácení přeplatku </w:t>
        <w:tab/>
        <w:tab/>
        <w:tab/>
        <w:t xml:space="preserve">                   ANO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ácení na adresu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ácení na účet číslo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hlašuji, že veškeré údaje jsem uvedl(a) pravdivě a že jsem si vědom(a) důsledků závažného ztěžování nebo maření sprá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odhradí dne</w:t>
      </w:r>
      <w:r>
        <w:rPr/>
        <w:t>__________________                               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skopis bude použit pouze pro potřebu správce poplatků k zanesení údajů do počítače. S uvedenými údaji bude nakládáno dle zákona č. 110/2019 Sb., o ochraně osobních údajů, v platném znění.</w:t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3420" w:hanging="33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4:00Z</dcterms:created>
  <dc:creator>Obec</dc:creator>
  <dc:description/>
  <cp:keywords/>
  <dc:language>en-US</dc:language>
  <cp:lastModifiedBy>Obec</cp:lastModifiedBy>
  <cp:lastPrinted>2023-01-04T12:25:00Z</cp:lastPrinted>
  <dcterms:modified xsi:type="dcterms:W3CDTF">2023-01-18T11:14:00Z</dcterms:modified>
  <cp:revision>2</cp:revision>
  <dc:subject/>
  <dc:title>Zánik poplatkové povinnosti – Odhlášení psa</dc:title>
</cp:coreProperties>
</file>